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halva Alkhasishvili</w:t>
      </w:r>
    </w:p>
    <w:p>
      <w:pPr>
        <w:pStyle w:val="Normal"/>
        <w:jc w:val="center"/>
        <w:rPr>
          <w:b/>
          <w:b/>
          <w:lang w:val="en-US"/>
        </w:rPr>
      </w:pPr>
      <w:r>
        <w:rPr>
          <w:b/>
          <w:lang w:val="en-US"/>
        </w:rPr>
        <w:t>David Kakabadze Painting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It is without a doubt that all art evolves under the influence of socio-economic circumstances. Apart from this social aspect, which is certainly of great importance, there is another line which is equally essential: all art evolves by following its own rules. What actually distinguishes different fields of art from each other is what imminently belongs to them, or what Eichenbaum defines as ‘organic ferment.’ Painting, which is a special form of art, is chiefly characterized by plasticity and is that ‘imminent ferment,’ thanks to the strengthening of which painting strives forward and advances.</w:t>
      </w:r>
    </w:p>
    <w:p>
      <w:pPr>
        <w:pStyle w:val="Normal"/>
        <w:jc w:val="both"/>
        <w:rPr>
          <w:lang w:val="en-US"/>
        </w:rPr>
      </w:pPr>
      <w:r>
        <w:rPr>
          <w:lang w:val="en-US"/>
        </w:rPr>
      </w:r>
    </w:p>
    <w:p>
      <w:pPr>
        <w:pStyle w:val="Normal"/>
        <w:jc w:val="both"/>
        <w:rPr>
          <w:lang w:val="en-US"/>
        </w:rPr>
      </w:pPr>
      <w:r>
        <w:rPr>
          <w:lang w:val="en-US"/>
        </w:rPr>
        <w:t xml:space="preserve">There are epochs in which this organic ferment becomes fully exposed, such as when the development of painting follows the rule of plasticity. As regards to the ‘social aspect’ mentioned above, it mainly arises when a man expects a realization of a ‘filling function’ from art (B. Argatov). In such a case, plasticity moves to the background or becomes banished while photographic depiction and easel art issues become relevant. Thus, figurative elements become more prevalent in painting. It can be said that the history of painting is characterized by the conflict between figurativeness and plasticity.  </w:t>
      </w:r>
    </w:p>
    <w:p>
      <w:pPr>
        <w:pStyle w:val="Normal"/>
        <w:jc w:val="both"/>
        <w:rPr>
          <w:lang w:val="en-US"/>
        </w:rPr>
      </w:pPr>
      <w:r>
        <w:rPr>
          <w:lang w:val="en-US"/>
        </w:rPr>
      </w:r>
    </w:p>
    <w:p>
      <w:pPr>
        <w:pStyle w:val="Normal"/>
        <w:jc w:val="both"/>
        <w:rPr>
          <w:lang w:val="en-US"/>
        </w:rPr>
      </w:pPr>
      <w:r>
        <w:rPr>
          <w:lang w:val="en-US"/>
        </w:rPr>
        <w:t>Consorting examples from history would take us far from the subject matter. Yet, it shall be noted that David Kakabadze’s painting exposes the aforementioned organic ferment - plasticity. The fact is that after the world war and the great revolution, figurativeness began to fade away. The most advanced representatives of western and Russian art understood it well before the world war. For example, Cezanne said: ‘painting is not just the art of presenting objects with lines and colours, but also a means of transferring the perception of plasticity to our instinct.’ This is a meeting point of European and non-European (mostly Oriental) painting traditions. Beginning from the second half of the 19</w:t>
      </w:r>
      <w:r>
        <w:rPr>
          <w:vertAlign w:val="superscript"/>
          <w:lang w:val="en-US"/>
        </w:rPr>
        <w:t>th</w:t>
      </w:r>
      <w:r>
        <w:rPr>
          <w:lang w:val="en-US"/>
        </w:rPr>
        <w:t xml:space="preserve"> century, all European art fell under and evolved immediately along with the tradition of non-European painting (Japanese, Negro, Persian, etc). Oriental art is characterized by pronounced plasticity. Easel painting, which has never been endorsed by Oriental art, is of European origin and is chiefly characterized by the presence of a theme and figurativeness. A decorative line and ornamental composition are attributes of Oriental painting.</w:t>
      </w:r>
    </w:p>
    <w:p>
      <w:pPr>
        <w:pStyle w:val="Normal"/>
        <w:jc w:val="both"/>
        <w:rPr>
          <w:lang w:val="en-US"/>
        </w:rPr>
      </w:pPr>
      <w:r>
        <w:rPr>
          <w:lang w:val="en-US"/>
        </w:rPr>
      </w:r>
    </w:p>
    <w:p>
      <w:pPr>
        <w:pStyle w:val="Normal"/>
        <w:jc w:val="both"/>
        <w:rPr>
          <w:lang w:val="en-US"/>
        </w:rPr>
      </w:pPr>
      <w:r>
        <w:rPr>
          <w:lang w:val="en-US"/>
        </w:rPr>
        <w:t xml:space="preserve">D. Kakabadze’s art is Oriental to the same extent that it is international. There is a strong trend in our epoch of art of receiving international forms. Judging by the structural organization and masterfulness of his works, the artist is an immediate follower of Oriental art.   </w:t>
      </w:r>
    </w:p>
    <w:p>
      <w:pPr>
        <w:pStyle w:val="Normal"/>
        <w:jc w:val="both"/>
        <w:rPr>
          <w:lang w:val="en-US"/>
        </w:rPr>
      </w:pPr>
      <w:r>
        <w:rPr>
          <w:lang w:val="en-US"/>
        </w:rPr>
      </w:r>
    </w:p>
    <w:p>
      <w:pPr>
        <w:pStyle w:val="Normal"/>
        <w:jc w:val="both"/>
        <w:rPr>
          <w:lang w:val="en-US"/>
        </w:rPr>
      </w:pPr>
      <w:r>
        <w:rPr>
          <w:lang w:val="en-US"/>
        </w:rPr>
        <w:t>Furthermore, the transitional period in which we live is a period in which ideas find concretization in present-day journalism and scholarly literature. Currently, ideas do not require full thematic concretization; i.e. concretization in the imaginary, art realm. The concretization of an idea into a theme occurs only when an every-day idea is not sufficiently concretized into the real world. In cases like this, an idea requires to be highlighted aesthetically by so-called ‘filling’ (from this derives a literary novel, fine art, etc). European, and mostly Bourgeois painting, is dominated by thematic concretization - concretization of ideas into a virtual theme. Oriental painting, which has recently exerted great influence on European art, is chiefly characterized by the plastic decoration of ideas. This is the reason for the lack of theme in progressive, leftist art. Yet, themeless painting encompassing ideas cannot be subjective. It is not imprinted with the sign of individuality. It becomes objective and this is what makes new painting different from previous painting traditions. Subject objectification is typical of F. Legér who offers impersonal art, which is more Surrealistic, rather than Cubist. The same can be said of D. Kakabadze’s art in a different respect.</w:t>
      </w:r>
    </w:p>
    <w:p>
      <w:pPr>
        <w:pStyle w:val="Normal"/>
        <w:jc w:val="both"/>
        <w:rPr>
          <w:lang w:val="en-US"/>
        </w:rPr>
      </w:pPr>
      <w:r>
        <w:rPr>
          <w:lang w:val="en-US"/>
        </w:rPr>
      </w:r>
    </w:p>
    <w:p>
      <w:pPr>
        <w:pStyle w:val="Normal"/>
        <w:tabs>
          <w:tab w:val="clear" w:pos="708"/>
          <w:tab w:val="left" w:pos="7200" w:leader="none"/>
        </w:tabs>
        <w:jc w:val="both"/>
        <w:rPr>
          <w:lang w:val="en-US"/>
        </w:rPr>
      </w:pPr>
      <w:r>
        <w:rPr>
          <w:lang w:val="en-US"/>
        </w:rPr>
        <w:t xml:space="preserve">D. Kakabadze constitutes a post-Cubist phenomenon in contemporary painting. Although he once affiliated himself with the French school of Cubism, he rose above it like G. Braque, who was himself a founder of Cubism. In general, today we should speak with more caution about Cubism. It was therefore surprising to read in a newspaper how S. Duduchava labelled D. Kakabadze as an ‘Orthodox cubist.’ In general, his article is an example of how one should not write about art. It reveals complete ignorance of Cubism (according to him, Cubism is defined as ‘geometrization of external phenomena’) as well as D. Kakabadze’s art (all pictures by Kakabadze are influenced by a Cubist worldview). It also manifests a philistine approach to an exhibition: ‘not a single still life, not a single landscape, not a single concrete portrait, not a single genre painting’, as if an artist were obliged to depict what others expect from him. This is what ‘official mentality’ advocates, but I will not expound on this. </w:t>
      </w:r>
    </w:p>
    <w:p>
      <w:pPr>
        <w:pStyle w:val="Normal"/>
        <w:tabs>
          <w:tab w:val="clear" w:pos="708"/>
          <w:tab w:val="left" w:pos="7200" w:leader="none"/>
        </w:tabs>
        <w:jc w:val="both"/>
        <w:rPr>
          <w:lang w:val="en-US"/>
        </w:rPr>
      </w:pPr>
      <w:r>
        <w:rPr>
          <w:lang w:val="en-US"/>
        </w:rPr>
      </w:r>
    </w:p>
    <w:p>
      <w:pPr>
        <w:pStyle w:val="Normal"/>
        <w:tabs>
          <w:tab w:val="clear" w:pos="708"/>
          <w:tab w:val="left" w:pos="7200" w:leader="none"/>
        </w:tabs>
        <w:jc w:val="both"/>
        <w:rPr>
          <w:lang w:val="en-US"/>
        </w:rPr>
      </w:pPr>
      <w:r>
        <w:rPr>
          <w:lang w:val="en-US"/>
        </w:rPr>
        <w:t>Apart from works created according to the aforementioned principles, Kakabadze made pictures in which he employed a technique of shifting the function of objects, which implied the acquisition of a new function by an object. This is a means of brining a non-aesthetic element into an aesthetic construction through its aesthetic use. Utilitarian objects (a mirror, screws, etc) are applied for non-utilitarian purposes. In these works D. Kakabadze shows an affinity with a great contemporary artist P. Picasso, who creates ‘sculptural still lifes’ (iron, wood, glass, etc) by using non-artistic elements in a picture. It is such ‘sculptural still lifes’ that some of the works by Kakabadze present. And this is one step away from Constructivism and industrial art.</w:t>
      </w:r>
    </w:p>
    <w:p>
      <w:pPr>
        <w:pStyle w:val="Normal"/>
        <w:tabs>
          <w:tab w:val="clear" w:pos="708"/>
          <w:tab w:val="left" w:pos="7200" w:leader="none"/>
        </w:tabs>
        <w:jc w:val="both"/>
        <w:rPr>
          <w:lang w:val="en-US"/>
        </w:rPr>
      </w:pPr>
      <w:r>
        <w:rPr>
          <w:lang w:val="en-US"/>
        </w:rPr>
      </w:r>
    </w:p>
    <w:p>
      <w:pPr>
        <w:pStyle w:val="Normal"/>
        <w:tabs>
          <w:tab w:val="clear" w:pos="708"/>
          <w:tab w:val="left" w:pos="7200" w:leader="none"/>
        </w:tabs>
        <w:jc w:val="both"/>
        <w:rPr>
          <w:lang w:val="en-US"/>
        </w:rPr>
      </w:pPr>
      <w:r>
        <w:rPr>
          <w:lang w:val="en-US"/>
        </w:rPr>
        <w:t xml:space="preserve">The third series include the works making up the so-called </w:t>
      </w:r>
      <w:r>
        <w:rPr>
          <w:i/>
          <w:lang w:val="en-US"/>
        </w:rPr>
        <w:t>Bretagne Cycle</w:t>
      </w:r>
      <w:r>
        <w:rPr>
          <w:lang w:val="en-US"/>
        </w:rPr>
        <w:t>. These ‘still lifes’ offer attempts of finding artistic equivalents to a natural phenomenon. They convey the artistic equivalent of a real, concrete object, which makes them different from the concept of Impressionist and even Expressionist art.</w:t>
      </w:r>
    </w:p>
    <w:p>
      <w:pPr>
        <w:pStyle w:val="Normal"/>
        <w:tabs>
          <w:tab w:val="clear" w:pos="708"/>
          <w:tab w:val="left" w:pos="7200" w:leader="none"/>
        </w:tabs>
        <w:jc w:val="both"/>
        <w:rPr>
          <w:lang w:val="en-US"/>
        </w:rPr>
      </w:pPr>
      <w:r>
        <w:rPr>
          <w:lang w:val="en-US"/>
        </w:rPr>
      </w:r>
    </w:p>
    <w:p>
      <w:pPr>
        <w:pStyle w:val="Normal"/>
        <w:tabs>
          <w:tab w:val="clear" w:pos="708"/>
          <w:tab w:val="left" w:pos="7200" w:leader="none"/>
        </w:tabs>
        <w:jc w:val="both"/>
        <w:rPr>
          <w:lang w:val="en-US"/>
        </w:rPr>
      </w:pPr>
      <w:r>
        <w:rPr>
          <w:lang w:val="en-US"/>
        </w:rPr>
        <w:t xml:space="preserve">The final question is how acceptable are David Kakabadze’s ‘experiments’ in Soviet reality? It is without a doubt that imitating and copying his art would be greatly undesirable and shall be avoided. This will disappoint artists who are accustomed to imitating others. However, David Kakabadze’s works are hugely important for the advancement of this art. Study and understanding of his art is essential. It offers an inexhaustible source of inspiration to non-conventional youth in creating leftist artistic facts. </w:t>
      </w:r>
    </w:p>
    <w:p>
      <w:pPr>
        <w:pStyle w:val="Normal"/>
        <w:tabs>
          <w:tab w:val="clear" w:pos="708"/>
          <w:tab w:val="left" w:pos="7200" w:leader="none"/>
        </w:tabs>
        <w:jc w:val="both"/>
        <w:rPr>
          <w:lang w:val="en-US"/>
        </w:rPr>
      </w:pPr>
      <w:r>
        <w:rPr>
          <w:lang w:val="en-US"/>
        </w:rPr>
      </w:r>
    </w:p>
    <w:p>
      <w:pPr>
        <w:pStyle w:val="Normal"/>
        <w:tabs>
          <w:tab w:val="clear" w:pos="708"/>
          <w:tab w:val="left" w:pos="7200" w:leader="none"/>
        </w:tabs>
        <w:jc w:val="both"/>
        <w:rPr>
          <w:lang w:val="en-US"/>
        </w:rPr>
      </w:pPr>
      <w:r>
        <w:rPr>
          <w:lang w:val="en-US"/>
        </w:rPr>
        <w:t xml:space="preserve">In addition to this, David Kakabadze’s art can be used in all respects. Let me draw parallels with the Soviet industry to support the statement. We are well aware of the fact that every industry develops along two lines. On one hand, it develops in response to the market demand and manages the production of goods, distribution, supply and organizes purely technical aspects of production, including quality improvement and enhancement of goods. In the second case, industry develops under the influence of its own rules the same way technological advancement led to the design of a steam locomotive from a kettle. Masters who invent new techniques aimed at developing production, are awarded by Soviet authorities. Something very similar happens in art. There are artists who continue to work according to old models, using old techniques, but there are also experimenters and inventors who improve the quality characteristics of art (painting in this case) and offer new techniques to enhance painting. David Kakabadze belongs to such a circle of artists and he is now less important, certainly in the field of art, than an inventing labourer working at a certain enterprise. </w:t>
      </w:r>
    </w:p>
    <w:p>
      <w:pPr>
        <w:pStyle w:val="Normal"/>
        <w:tabs>
          <w:tab w:val="clear" w:pos="708"/>
          <w:tab w:val="left" w:pos="7200" w:leader="none"/>
        </w:tabs>
        <w:jc w:val="both"/>
        <w:rPr>
          <w:lang w:val="en-US"/>
        </w:rPr>
      </w:pPr>
      <w:r>
        <w:rPr>
          <w:lang w:val="en-US"/>
        </w:rPr>
      </w:r>
    </w:p>
    <w:p>
      <w:pPr>
        <w:pStyle w:val="Normal"/>
        <w:tabs>
          <w:tab w:val="clear" w:pos="708"/>
          <w:tab w:val="left" w:pos="7200" w:leader="none"/>
        </w:tabs>
        <w:jc w:val="both"/>
        <w:rPr>
          <w:lang w:val="en-US"/>
        </w:rPr>
      </w:pPr>
      <w:r>
        <w:rPr>
          <w:lang w:val="en-US"/>
        </w:rPr>
        <w:t xml:space="preserve">Finally, I cannot but refer to the words by the renowned artist Albert Gleizes: ‘the final destination of art is to subdue the masses, but yet art should not address the masses in the language used by them, but rather in its own language, in order to agitate, subdue and guide them.’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d9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Heading1Char"/>
    <w:uiPriority w:val="9"/>
    <w:qFormat/>
    <w:rsid w:val="00c503ea"/>
    <w:pPr>
      <w:keepNext w:val="true"/>
      <w:keepLines/>
      <w:suppressAutoHyphens w:val="false"/>
      <w:spacing w:lineRule="auto" w:line="276"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03e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03ea"/>
    <w:pPr>
      <w:outlineLvl w:val="9"/>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3</Words>
  <Characters>6860</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53:00Z</dcterms:created>
  <dc:creator>User</dc:creator>
  <dc:description/>
  <dc:language>en-US</dc:language>
  <cp:lastModifiedBy>User</cp:lastModifiedBy>
  <dcterms:modified xsi:type="dcterms:W3CDTF">2009-02-28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